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36"/>
          <w:szCs w:val="36"/>
        </w:rPr>
      </w:pPr>
      <w:r>
        <w:drawing>
          <wp:anchor behindDoc="0" distT="0" distB="0" distL="190500" distR="190500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line">
              <wp:posOffset>182880</wp:posOffset>
            </wp:positionV>
            <wp:extent cx="2080260" cy="8788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9.6pt;width:297.85pt;height:49.5pt;mso-wrap-style:none;v-text-anchor:middle;mso-position-vertical:top" type="_x0000_t136">
            <v:path textpathok="t"/>
            <v:textpath on="t" fitshape="t" string="Knox County AVID Schools" style="font-family:&quot;Book Antiqua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ab/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Heading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ing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VID Site Team Member Contract</w:t>
      </w:r>
    </w:p>
    <w:p>
      <w:pPr>
        <w:pStyle w:val="Subtitle"/>
        <w:jc w:val="left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Arial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s part of the AVID Certification process, specifically Essential #2, members of the AVID Site Team voluntarily support the mission of AVID and participate on the Site Team for the following reas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are in the same expectations for individual determination that we have for prospective AVID stud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joy collaborative problem solving with their colleagu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e as a student advocate and is a proponent of equitable access to rigorous curriculum and program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de social and academic support for their stud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it to personal and professional growt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nd extra time outside of classroom setting to ensure the success of the AVID progra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ve or are willing to develop leadership roles on campu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velop a mentoring relationship with AVID stud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</w:rPr>
        <w:t>Promote the AVID strategies and methodologies across grade levels, content areas, and schoolwid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ID Site Team Member responsibilities includ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ping to analyze school performance, enrollment and staffing dat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ping to generation an AVID Site Pla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icipating in Site Team Meeting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ping to identify new Site Team Member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elping to recruit and retain tutors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pporting the AVID elective teachers/coordinator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elping to provide professional development to other staff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elping to assess progress on the AVID Self-Study &amp; the AVID Site Plan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ssisting with AVID student recruitment and selection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ping to review and revise school policies related to access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elping to identify faculty to attend summer institute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lping to build a college-going culture on campus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above describes my voluntary participation on the AVID Site Tea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36:00Z</dcterms:created>
  <dc:creator>Vicki Neubert</dc:creator>
  <dc:description/>
  <cp:keywords/>
  <dc:language>en-US</dc:language>
  <cp:lastModifiedBy>Vicki Neubert</cp:lastModifiedBy>
  <cp:lastPrinted>2010-09-15T14:27:00Z</cp:lastPrinted>
  <dcterms:modified xsi:type="dcterms:W3CDTF">2011-07-22T18:59:00Z</dcterms:modified>
  <cp:revision>3</cp:revision>
  <dc:subject/>
  <dc:title/>
</cp:coreProperties>
</file>